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ntific Data Sets stored Path-P files are either two- or three-dimen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 stores multi-dimensional arrays in the same order as the data we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the software that generated the HDF file. The twenty-six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s contained in the Path-P files were written by a C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[NLEVEL][NROW][N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-dimensional data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[NROW][N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wo-dimens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language stores multi-dimensional arrays in row-major order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ast dimension varies fastest. Since the data were written in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data via a C program should define the dimensions of the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monstrated above.  FORTRAN programs should reverse the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sions and define arr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NCOL,NROW,N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-dimensional data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NCOL,N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wo-dimens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uses 1-based indexing instead of the 0-based indexing used by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. Software written in FORTRAN must translate the coordin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indices (NROW, NCOL, and NLEVEL) by adding 1 to the indices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OVS Path-P Unp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_to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_tovs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cts metadata from an HDF-formatted TOVS Path-P file to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packs the scientific data sets stored in the HDF-formatted TOVS Path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saves each of the scientific data arrays into a separat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tility unpack_tovs extracts some of the Global Attrib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f the Scientific Data Sets objects stored in the TOVS Path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DF-SDS file. The metadata is written to standard output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26 scientific data sets (two- or three-dimensional arr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written as a separate binary file to the current working disk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p in mind that when converting from HDF to raw data fi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 record is not stored with the image data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set documentation, Appendix A, for information about the data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and dimensions of each Scientific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versions of the program for the most common ar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from NSID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-nsidc.colorado.edu/NASA/GUIDE/TOVS/apdx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VS Path-P file named tovs-pdaily-l3-880723-v1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working directory. To extract the image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_tovs tovs-pdaily-l3-880723-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enty-six binary files are generated with the name of each fil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tring "880723". The six-character string identifies the date (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ata was collected by the TOVS instrument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completed with the addition of the name of the Scientific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n lower case) that references the parameter contained in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".dat". Files containing the time standard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respective parameters include the character string "_sd"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 name as part of the file name.  For example, "880723_temp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 9x67x67 binary array containing temperature values at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ure levels. "880723_temp_sd.dat" would contain the tim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ations, one for each array element contain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880723_temp.dat". The complete list of files generated by unpack_tov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ticular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latgri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longri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te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wvap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skte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fcl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clpr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clte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zang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emi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pbl_str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C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alph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temp_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wvapor_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sktemp_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fcld_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clpress_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cltemp_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zangle_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emiss_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pbl_strat_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Cg_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880723_alpha_sd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IIIreje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0723_ob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wo files, LatGrid.exhdf and LonGrid.exhdf must resi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working directory when using this utility. LatGrid.exh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s the center latitude coordinate for each grid c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rid.exhdf contains the center longitude coordinat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cell. If these files are not loca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unpack_tovs, then the corresponding binary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itude and longitude coordinates of the TOVS Path-P gri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y unpack_tovs will be filled with zer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rror messages are sent to standard outp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ion of the unpack_tovs utility when LatGrid.exhd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rid.exhdf are inaccessible by th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DF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 in HXIstaccess() [hextelt.c line 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DF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 in Hseek() [hfile.c line 1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reading  SDS: LATITUDE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DF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 in Hseek() [hfile.c line 1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DF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 in HXIstaccess() [hextelt.c line 36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DF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 in Hseek() [hfile.c line 1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reading  SDS: LONGITUDE_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DF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 in Hseek() [hfile.c line 11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